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EMERGENZA TERREMOT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Segreteria Provinciale della FIMMG, sollecitata dal dott. A. Chiovelli, della qual cosa lo ringraziamo sentitamente, si stava attivando per l'apertura di un conto corrente postale per aiutare fattivamente i colleghi    abruzzesi così duramente colpiti dal terremoto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FIMMG nazionale, prima di noi, ha attivato tale canale di solidarietà, per cui si è deciso di aderire a tale lodevole proposta, senza organizzare un inutile doppione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 riporta di seguito il comunicato del Nazionale e si invitano i colleghi a contribuire alla riuscita di tale iniziativa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COMUNICATO FIMMG NAZIONAL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6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Contenutotabella"/>
              <w:spacing w:before="0" w:after="283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a Fimmg è vicina alla popolazione abruzzese e ai colleghi colpiti da questa immane tragedia.</w:t>
            </w:r>
          </w:p>
          <w:p>
            <w:pPr>
              <w:pStyle w:val="Contenutotabella"/>
              <w:spacing w:before="0" w:after="283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bbiamo attivato un numero di c/c dedicato a disposizione delle sedi provinciali Fimmg e di chiunque volesse esprimere concretamente la propria solidarietà:</w:t>
              <w:br/>
              <w:t>Codice Iban: IT 80 G 03002 05259 000401122950</w:t>
              <w:br/>
              <w:t>Intestato a: FIMMG</w:t>
              <w:br/>
              <w:t>Causale versamento: FIMMG per l’Abruzzo</w:t>
            </w:r>
          </w:p>
          <w:p>
            <w:pPr>
              <w:pStyle w:val="Lineaorizzontal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Contenutotabella"/>
              <w:spacing w:before="0" w:after="283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 fondi raccolti saranno destinati a supportare le necessità dei medici di tutta la medicina generale colpiti dal terremoto, secondo criteri che saranno stabiliti insieme ai colleghi abruzzesi.</w:t>
            </w:r>
          </w:p>
          <w:p>
            <w:pPr>
              <w:pStyle w:val="Lineaorizzontal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Contenutotabella"/>
              <w:spacing w:before="0" w:after="283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egnaliamo anche il numero attivato dalla Protezione Civile per mandare 1 euro tramite sms: 4858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9:26Z</dcterms:created>
  <dc:creator/>
  <dc:description/>
  <dc:language>en-US</dc:language>
  <cp:lastModifiedBy/>
  <cp:revision>0</cp:revision>
  <dc:subject/>
  <dc:title/>
</cp:coreProperties>
</file>