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.I.M.M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PROVINCIAL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L. MURIALDO 9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100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iscritti FIMMG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ggetto: Corso formativo Decreto Legislativo 81/08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Cari Colleghi,</w:t>
      </w:r>
    </w:p>
    <w:p>
      <w:pPr>
        <w:pStyle w:val="Normal"/>
        <w:jc w:val="both"/>
        <w:rPr/>
      </w:pPr>
      <w:r>
        <w:rPr/>
        <w:t>viste le richieste di alcuni di voi tese ad ottenere competenze specifiche per la compilazione del documento inerente la sicurezza sui luoghi di lavoro per chi ha, a vario titolo, dipendenti ( Decreto Legislativo 81/08) , la Sezione provinciale sta organizzando un corso formativo di 16 ore, con crediti ECM , che darà titolo alla autocompilazione di tale documento.</w:t>
      </w:r>
    </w:p>
    <w:p>
      <w:pPr>
        <w:pStyle w:val="Normal"/>
        <w:jc w:val="both"/>
        <w:rPr/>
      </w:pPr>
      <w:r>
        <w:rPr/>
        <w:t>Il corso, non essendo sponsorizzato, avrà un costo di circa 120 Euro a partecipante comprensivo anche dei due pranzi.</w:t>
      </w:r>
    </w:p>
    <w:p>
      <w:pPr>
        <w:pStyle w:val="Normal"/>
        <w:jc w:val="both"/>
        <w:rPr/>
      </w:pPr>
      <w:r>
        <w:rPr/>
        <w:t>Dovendo programmare il Corso, che si terrà indicativamente il 14/15 novembre c.a., è indispensabile conoscere entro la prima decade di giugno il numero delle adesioni.</w:t>
      </w:r>
    </w:p>
    <w:p>
      <w:pPr>
        <w:pStyle w:val="Normal"/>
        <w:jc w:val="both"/>
        <w:rPr/>
      </w:pPr>
      <w:r>
        <w:rPr/>
        <w:t>Siete pregati di contattare la sede provinciale con lettera o fax 0761342644</w:t>
      </w:r>
    </w:p>
    <w:p>
      <w:pPr>
        <w:pStyle w:val="Normal"/>
        <w:jc w:val="both"/>
        <w:rPr/>
      </w:pPr>
      <w:r>
        <w:rPr/>
        <w:t xml:space="preserve">o e mail </w:t>
      </w:r>
      <w:hyperlink r:id="rId2">
        <w:r>
          <w:rPr>
            <w:rStyle w:val="InternetLink"/>
          </w:rPr>
          <w:t>fimmgviterbo@alice.it</w:t>
        </w:r>
      </w:hyperlink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iterbo 26/05/200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La Segreteria Provin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mgviterbo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9:32Z</dcterms:created>
  <dc:creator/>
  <dc:description/>
  <dc:language>en-US</dc:language>
  <cp:lastModifiedBy/>
  <cp:revision>0</cp:revision>
  <dc:subject/>
  <dc:title/>
</cp:coreProperties>
</file>