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rPr/>
      </w:pPr>
      <w:r>
        <w:rPr/>
        <w:t xml:space="preserve">Presentati i dati di mortalità correlati all’esposizione all’arsenico e descritti dallo studio </w:t>
      </w:r>
      <w:r>
        <w:rPr>
          <w:i/>
        </w:rPr>
        <w:t>“ </w:t>
      </w:r>
      <w:r>
        <w:rPr>
          <w:i/>
          <w:iCs/>
        </w:rPr>
        <w:t>Valutazione Epidemiologica degli effetti sulla salute in relazione alla contaminazione da Arsenico nelle acque potabili : studio di coorte nella popolazione residente nella provincia di Viterbo, 1990-2010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niziativa dell’Ordine dei Medici – Chirurghi ed Odontoiatri di Viterbo e delle sezioni viterbesi della Fimmg (Federazione italiana medici di medicina generale) e dell'Associazione italiana medici per l’ambiente - Isde (International Society of Doctors for the Environment - Italia ), si è svolta Sabato 22 novembre 2014 presso la sede dell’Ordine dei Medici la presentazione dello studio “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Valutazione Epidemiologica degli effetti sulla salute in relazione alla contaminazione da Arsenico nelle acque potabili : studio di coorte nella popolazione residente nella provincia di Viterbo, 1990-2010”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realizza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 Dipartimento di Epidemiologia del SSR (Servizio sanitario regionale) del Lazio. </w:t>
      </w:r>
    </w:p>
    <w:p>
      <w:pPr>
        <w:pStyle w:val="Nessunaspaziatura"/>
        <w:rPr/>
      </w:pPr>
      <w:r>
        <w:rPr/>
        <w:t>Presenti all’incontro medici, rappresentanti delle istituzioni locali e nazionali, della Asl di Viterbo, giornalisti e cittadini impegnati nei comitati per la difesa della salute e dell’ambi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 risultati dello studio sono stati illustrati dalla dottoressa Paola Michelozz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Questo recentissimo stud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parte di una serie di indagini realizzate nell’ambito del programma di attività di sorveglianza epidemiologica coordinato proprio dal Dipartimento di Epidemiologia del SSR e rappresenta, come sottolineato dalla dottoressa Michelozzi, uno dei più grandi studi mai condotti in Europa su popolazioni esposte a dosi di arsenico inferiori a 100 microgrammi per litro nelle acque destinate a consumo uman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 prima  fase di indagine, conclusasi nell’aprile 2012, includeva 91 Comuni del Lazio con richiesta di deroga per i livelli di arsenico (As) nelle acque destinate al consumo umano (Direttiva 98/83/EC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 studio illustrato nella conferenza di sabato riporta i risultati della seconda fase della ricerca che ha utilizzato un disegno di coorte, relativo a 17 Comuni della provincia di Viterbo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nno costituito la coorte di studio 165.609 persone, 82.169 uomini e 83.440 donne, residenti in 8 Comuni esposti a livelli di arsenico nelle acque ad uso umano superiori a 20 microgrammi per litro (As&gt;20 μg/L, livello medio As=36.4) e in Comuni con esposizione a valori di arsenico meno elevati (As&lt;1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/L, valori medi As=8.7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/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studio ha valutato l’associazione tra esposizione cronica ad arsenico ed effetti sulla mortalità in un periodo di 20 anni (1990-2010) ed ha definito indicatori di esposizione individuale a questa sostanza tossica e cancerogena per valutare nelle popolazioni esposte possibili effetti sulla mortalità per tumori (polmone, vescica, prostata, fegato, rene) e per malattie croniche (cause cardiovascolari, respiratorie e diabete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risultati dello studio hanno evidenziano effetti significativi sulle diverse patologie sopraindicate ed un gradiente di rischio al crescere del livello di esposizione, in particolare è stato rilevato un  eccesso di mortalità per il tumore del polmone, le malattie del sistema circolatorio, le malattie respiratorie e il diabe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i risultati hanno importanti implicazioni di sanità pubblica poiché il mancato adeguamento ai parametri di arsenico previsti già nel 1998 dalla legislazione  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  <w:lang w:eastAsia="it-IT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Direttiva 98/83/CE del Consiglio del 3 novembre 1998 concernente la qualità delle acque destinate al consumo umano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DFDFD" w:val="clear"/>
          <w:lang w:eastAsia="it-IT"/>
        </w:rPr>
        <w:t>)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avuto come effetto l'aumento dell'esposizione ad As della popolazione residente nell'area oggetto dello studio. </w:t>
      </w:r>
    </w:p>
    <w:p>
      <w:pPr>
        <w:pStyle w:val="Nessunaspaziatura"/>
        <w:rPr/>
      </w:pPr>
      <w:r>
        <w:rPr/>
        <w:t>Al termine dell’incontro la dottoressa Antonella Litta e il dottor Luciano Sordini, anche a nome del Consiglio dell’Ordine dei Medici- Chirurghi  di Viterbo, sono tornati a chiedere a tutte le istituzioni  il pieno rispetto delle vigenti disposizioni di legge e l’attuazione, come già più volte indicato, di interventi rapidi e risolutivi per la completa dearsenificazione delle acque ad uso potabile.</w:t>
      </w:r>
    </w:p>
    <w:p>
      <w:pPr>
        <w:pStyle w:val="Nessunaspaziatura"/>
        <w:rPr/>
      </w:pPr>
      <w:r>
        <w:rPr/>
        <w:t>L’avvio di una informazione corretta e diffusa rivolta a tutti i cittadini residenti nei Comuni della  provincia di Viterbo e in particolare nelle scuole, negli ambulatori medici, nelle strutture militari e carcerarie, come la necessità di studi di monitoraggio dello stato di salute delle persone e in particolare dei bambini per patologie correlabili anche all’esposizione all’arsenico, attraverso progetti  di prevenzione che prevedano l’esecuzione di visite ed esami mirati, totalmente gratuiti e che possano almeno in parte “risarcire” a livello sanitario l’esposizione ad una sostanza tossica e cancerogena come l’arsenico che da più di 10 anni, e secondo quanto prescritto dalle vigenti disposizioni di legge, avrebbe dovuto cessare.</w:t>
      </w:r>
    </w:p>
    <w:p>
      <w:pPr>
        <w:pStyle w:val="Nessunaspaziatura"/>
        <w:rPr/>
      </w:pPr>
      <w:r>
        <w:rPr/>
      </w:r>
    </w:p>
    <w:p>
      <w:pPr>
        <w:pStyle w:val="Normal"/>
        <w:ind w:right="7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Viterbo,  23 novembre 2014,</w:t>
      </w:r>
    </w:p>
    <w:p>
      <w:pPr>
        <w:pStyle w:val="Normal"/>
        <w:ind w:right="7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essunaspaziatura"/>
        <w:rPr>
          <w:i/>
          <w:i/>
          <w:sz w:val="28"/>
          <w:szCs w:val="28"/>
        </w:rPr>
      </w:pPr>
      <w:r>
        <w:rPr/>
        <w:t>In allegato il documento “</w:t>
      </w:r>
      <w:r>
        <w:rPr>
          <w:i/>
          <w:iCs/>
        </w:rPr>
        <w:t>Valutazione Epidemiologica degli effetti sulla salute in relazione alla contaminazione da Arsenico nelle acque potabili : studio di coorte nella popolazione residente nella provincia di Viterbo, 1990-2010”</w:t>
      </w:r>
    </w:p>
    <w:p>
      <w:pPr>
        <w:pStyle w:val="Normal"/>
        <w:ind w:right="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essunaspaziatura"/>
        <w:rPr/>
      </w:pPr>
      <w:r>
        <w:rPr/>
        <w:t xml:space="preserve">Per comunicazioni: </w:t>
      </w:r>
    </w:p>
    <w:p>
      <w:pPr>
        <w:pStyle w:val="Nessunaspaziatura"/>
        <w:rPr/>
      </w:pPr>
      <w:r>
        <w:rPr/>
        <w:t xml:space="preserve">Federazione italiana medici di medicina generale- Fimmg  di Viterbo tel.fax 0761342644, </w:t>
      </w:r>
      <w:hyperlink r:id="rId3">
        <w:r>
          <w:rPr>
            <w:rStyle w:val="InternetLink"/>
          </w:rPr>
          <w:t>fimmgviterbo@alice.it</w:t>
        </w:r>
      </w:hyperlink>
      <w:r>
        <w:rPr/>
        <w:t xml:space="preserve">, </w:t>
      </w:r>
    </w:p>
    <w:p>
      <w:pPr>
        <w:pStyle w:val="Nessunaspaziatura"/>
        <w:rPr/>
      </w:pPr>
      <w:r>
        <w:rPr/>
        <w:t>Associazione italiana medici per l’ambiente – Isde di Viterbo tel. 3383810091,</w:t>
      </w:r>
    </w:p>
    <w:p>
      <w:pPr>
        <w:pStyle w:val="Nessunaspaziatura"/>
        <w:rPr/>
      </w:pPr>
      <w:r>
        <w:rPr/>
        <w:t xml:space="preserve"> </w:t>
      </w:r>
      <w:r>
        <w:rPr/>
        <w:t>e-mail:isde.viterbo@gmail.com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1998:330:0032:0054:IT:PDF" TargetMode="External"/><Relationship Id="rId3" Type="http://schemas.openxmlformats.org/officeDocument/2006/relationships/hyperlink" Target="mailto:fimmgviterbo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4:00Z</dcterms:created>
  <dc:creator>Valued Acer Customer</dc:creator>
  <dc:description/>
  <cp:keywords/>
  <dc:language>en-US</dc:language>
  <cp:lastModifiedBy>Valued Acer Customer</cp:lastModifiedBy>
  <dcterms:modified xsi:type="dcterms:W3CDTF">2014-11-23T15:27:00Z</dcterms:modified>
  <cp:revision>20</cp:revision>
  <dc:subject/>
  <dc:title/>
</cp:coreProperties>
</file>