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ORGANIGRAMMA SEZIONE PROVINCIALE FIMMG DI VITERB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LONGHI LUCIANO                                                 Presidente Provincial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DIRETTIVO PROVINCIAL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SORDINI LUCIANO                                                Segretario Provincial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BERNARDINI BERNARDINO                                Vice Segretario Vicari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SANTOBONI GIOVANNI                                        Tesoriere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BERNARDO GIOVAN BATTISTA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BEVILACQUA STEFANO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BRUNELLI ANDREA     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HIOVELLI ALBERTO  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ONTI GIUSEPPE           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DELLA CASA GIANCARLO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FIORE MICHELE            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MINCIOTTI ARMANDO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NATILI TOMMASO        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PERRONI NICCOLO                                                 Component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RAPPRESENTANTI DI DISTRETTO MEMBRI DI DIRITTO DEL DIRETTIV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DISTRETTO       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EMPANARI ANGEL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AIELLO ROBERTO                                                     vicari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DISTRETTO       2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CESARINI  EUGENIO                    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RAGGI AUGUSTO                                                        vicari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DISTRETTO   3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PEPPONI MARCELL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SCAPIGLIATI  ALBERICO                                           vicari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DISTRETTO  4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MORETTI CARLO                               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SAPORI ENRICO                                                           vicario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DISTRETTO  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GRANATELLI MARCO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3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