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OCIAZIONE ITALIANA MEDICI PER L'AMBIENTE - ISDE CHIEDE ALLA COMMISSIONE EUROPEA DI RIGETTARE LO SCHEMA DI DECRETO INTERMINISTERIALE CHE PRETENDEREBBE DI CONSENTIRE DI EROGARE COME POTABILE ACQUA INQUINATA DA SOSTANZE TOSSICHE E CANCEROGENE COME CIANOBATTERI E RELATIVE MICROCISTINE</w:t>
      </w:r>
    </w:p>
    <w:p>
      <w:pPr>
        <w:pStyle w:val="Normal"/>
        <w:spacing w:lineRule="auto" w:line="240" w:before="0" w:after="0"/>
        <w:rPr/>
      </w:pPr>
      <w:r>
        <w:rPr>
          <w:rFonts w:eastAsia="Times New Roman" w:cs="Times New Roman" w:ascii="Times New Roman" w:hAnsi="Times New Roman"/>
          <w:sz w:val="24"/>
          <w:szCs w:val="24"/>
          <w:lang w:eastAsia="it-IT"/>
        </w:rPr>
        <w:t>L'Associazione italiana medici per l'ambiente - Isde (International Society of Doctors for the Environment - Italia) ha presentato alla Commissione Europea un documento di Osservazioni in opposizione allo schema di decreto interministeriale che propone l'introduzione di alcune modifiche al Decreto Legislativo 31/2001 relativamente ai requisiti di potabilita' (notification number 2012/0534/I - C50A, title "Schema di decreto interministeriale per l'introduzione, nell'allegato I, parte B, del decreto legislativo 2 febbraio 2001 n. 31, del parametro "Microcistina-LR" e relativo valore di paramet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ociazione italiana medici per l'ambiente - Isde chiede che questo schema di decreto sia rigettato e revocato per palese illegittimita' in quanto in flagrante conflitto con la vigente normativa europea ed italiana, e per palese inammissibilita' in quanto in flagrante contrasto con le evidenze scientifiche e in altrettanto flagrante violazione del principio di precau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 parvenza e col pretesto di colmare un presunto (e non reale) vuoto normativo, di fatto lo schema di decreto interministeriale pretende di legittimare l'erogazione per consumo umano di acqua inquinata da agenti gravemente patogeni, cosi' perpetrando un grave nocumento e violando le norme italiane ed europee attualmente vigenti a tutela della salu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Basti considerare il caso di studio della situazione del lago di Vico: questo lago e' affetto ormai da lungo tempo da un gravissimo processo di eutrofizzazione e da sempre più frequenti e massicce fioriture del cianobatterio Plankthotrix rubescens, detto anche alga rossa, capace di produrre una microcistina cancerogena, non termolabile e tossica per gli esseri umani, per la flora e la fauna lacustre, classificata dalla Iarc (Agenzia internazionale di ricerca sul cancro) come cancerogeno di classe 2 b. Se divenisse legge lo schema di decreto interministeriale citato, la presenza nelle acque destinate a consumo umano di cianobatteri e microcistine verrebbe dichiarata lecita, con le tragiche conseguenze a tutti evid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llega il testo integrale delle Osservazioni (e relativi alleg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ttoressa Antonella Litta, referente per Viterbo dell'Associazione italiana medici per l'ambiente - Isde (International Society of Doctors for the Environment - Ita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Viterbo,21 novembre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ulteriori informazioni e comunicazioni: tel. 3383810091, 0761559413, fax: 076155912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isde.viterbo@gmail.com;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51:00Z</dcterms:created>
  <dc:creator>Valued Acer Customer</dc:creator>
  <dc:description/>
  <cp:keywords/>
  <dc:language>en-US</dc:language>
  <cp:lastModifiedBy>Valued Acer Customer</cp:lastModifiedBy>
  <dcterms:modified xsi:type="dcterms:W3CDTF">2012-11-21T12:10:00Z</dcterms:modified>
  <cp:revision>11</cp:revision>
  <dc:subject/>
  <dc:title/>
</cp:coreProperties>
</file>